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月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19855-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月饼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7099-201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糕点、面包》、食品整治办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 7718-20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预包装食品标签通则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8050-2011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预包装食品营养标签通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月饼检验项目包括感官、酸价、过氧化值、铝的残留量、 苯甲酸、山梨酸、脱氢乙酸、糖精钠、安赛蜜、甜蜜素、 丙酸、纳他霉素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纽甜、三氯蔗糖、阿斯巴甜、铅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富马酸二甲酯、抗氧化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菌落总数、大肠菌群、霉菌、沙门氏菌、金黄色葡萄球菌、标签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月饼馅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抽检依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GB/T 21270-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馅料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7099-2015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糕点、面包》、食品整治办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月饼馅料检验项目包括感官、酸价、过氧化值、铝的残留量、 苯甲酸、山梨酸、脱氢乙酸、糖精钠、安赛蜜、甜蜜素、 丙酸、纳他霉素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纽甜、三氯蔗糖、阿斯巴甜、铅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#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富马酸二甲酯、抗氧化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、霉菌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0:00Z</dcterms:created>
  <dc:creator>admin</dc:creator>
  <dc:description/>
  <dc:language>en-US</dc:language>
  <cp:lastModifiedBy>邓桂花</cp:lastModifiedBy>
  <dcterms:modified xsi:type="dcterms:W3CDTF">2017-09-26T02:30:49Z</dcterms:modified>
  <cp:revision>30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