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Arial Unicode MS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连州市生态功能保护修复规划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（</w:t>
      </w:r>
      <w:r>
        <w:rPr>
          <w:rFonts w:eastAsia="方正小标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-2025</w:t>
      </w:r>
      <w:r>
        <w:rPr>
          <w:rFonts w:ascii="Times New Roman" w:hAnsi="Times New Roman" w:cs="Times New Roman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）</w:t>
      </w:r>
      <w:r>
        <w:rPr>
          <w:rFonts w:ascii="Times New Roman" w:hAnsi="Times New Roman" w:cs="Times New Roman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》</w:t>
      </w:r>
      <w:r>
        <w:rPr>
          <w:rFonts w:ascii="Times New Roman" w:hAnsi="Times New Roman" w:cs="Times New Roman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的政策解读</w:t>
      </w:r>
    </w:p>
    <w:p>
      <w:pPr>
        <w:pStyle w:val="Normal"/>
        <w:ind w:firstLine="64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文件出台的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背景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必要性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确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期间国家重点生态功能区县域生态环境质量监测、评价与考核工作顺利完成，根据《国家重点生态功能区县域生态环境质量考核办法》（环发〔</w:t>
      </w:r>
      <w:r>
        <w:rPr>
          <w:rFonts w:eastAsia="仿宋_GB2312;仿宋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8  </w:t>
      </w:r>
      <w:r>
        <w:rPr>
          <w:rFonts w:ascii="Times New Roman" w:hAnsi="Times New Roman" w:cs="Times New Roman" w:eastAsia="仿宋_GB2312;仿宋"/>
          <w:sz w:val="32"/>
          <w:szCs w:val="32"/>
        </w:rPr>
        <w:t>号）、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国家重点生态功能区县域生态环境监测评价指标体系及实施细则》要求，结合我县实际情况，特编制《连州市生态功能保护修复规划（</w:t>
      </w:r>
      <w:r>
        <w:rPr>
          <w:rFonts w:eastAsia="仿宋_GB2312;仿宋" w:cs="Times New Roman" w:ascii="Times New Roman" w:hAnsi="Times New Roman"/>
          <w:sz w:val="32"/>
          <w:szCs w:val="32"/>
        </w:rPr>
        <w:t>2021-2025</w:t>
      </w:r>
      <w:r>
        <w:rPr>
          <w:rFonts w:ascii="Times New Roman" w:hAnsi="Times New Roman" w:cs="Times New Roman" w:eastAsia="仿宋_GB2312;仿宋"/>
          <w:sz w:val="32"/>
          <w:szCs w:val="32"/>
        </w:rPr>
        <w:t>年）》，以履行生态功能保护修复职责，统筹山水林田湖系统治理，系统部署和有效实施生态功能保护修复工程，促进人与自然和谐共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63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施目标与政策意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秉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山水林田湖草沙生命共同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理念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从生态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统的整体性、系统性考虑，推进重点生态功能区修复，实现全县各类生态系统质量明显提高，生态服务功能显著改善，建立高效、协调的生态保护修复长效机制，规划构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四屏、七楔、三脉、一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自然生态安全格局，为构建绿色连州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生态连州、美丽连州夯实基础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025 </w:t>
      </w:r>
      <w:r>
        <w:rPr>
          <w:rFonts w:ascii="Times New Roman" w:hAnsi="Times New Roman" w:cs="Times New Roman" w:eastAsia="仿宋_GB2312;仿宋"/>
          <w:sz w:val="32"/>
          <w:szCs w:val="32"/>
        </w:rPr>
        <w:t>年，通过科学规划、精准实施一批生态保护和修复工程，实现县域内以自然保护地为主要体系的生态系统逐步优化，野生动物主要栖息地廊道连通，栖息生境稳步改善，河湖、湿地生态状况持续进步，退化湿地逐步修复，水土流失和石漠化趋势得到有效控制，区域生态系统质量和稳定性有所增强，水源涵养和生物多样性保护功能进一步提升，基层自然生态系统监测、自然资源管护、生态灾害应对等方面能力进一步加强，对地质灾害点、废弃矿山等开展监测预报和生态修复，持证在采矿山达到绿色矿山建设标准达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00% </w:t>
      </w:r>
      <w:r>
        <w:rPr>
          <w:rFonts w:ascii="Times New Roman" w:hAnsi="Times New Roman" w:cs="Times New Roman" w:eastAsia="仿宋_GB2312;仿宋"/>
          <w:sz w:val="32"/>
          <w:szCs w:val="32"/>
        </w:rPr>
        <w:t>，矿山地质环境恢复治理得到明显改善，从而增进民生福祉，引领连州生态建设高质量发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展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030 </w:t>
      </w:r>
      <w:r>
        <w:rPr>
          <w:rFonts w:ascii="Times New Roman" w:hAnsi="Times New Roman" w:cs="Times New Roman" w:eastAsia="仿宋_GB2312;仿宋"/>
          <w:sz w:val="32"/>
          <w:szCs w:val="32"/>
        </w:rPr>
        <w:t>年，自然保护地保护管理质量持续改善，自然保护地整体布局更加合理。基本完成自然保护地监测网络构建，典型生态系统类型和国家重点保护野生动植物均受到保护。自然保护地分级统一的管理体制更加完善，实现自然保护地生态环境治理体系和治理能力现代化。矿山地质环境恢复治理得到明显改善，绿色矿山格局建立，绿色矿山建设率达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。全县基本建成布局合理、功能完善的自然保护区体系，自然保护区功能稳定，主要保护对象得到有效保护，生物多样性监测、评估与预警体系、生物物种资源出入境管理制度得到完善，粤北生态屏障更加牢固，生态善美连州基本建成，人与自然和谐共生格局基本形成。</w:t>
      </w:r>
    </w:p>
    <w:p>
      <w:pPr>
        <w:pStyle w:val="Normal"/>
        <w:numPr>
          <w:ilvl w:val="0"/>
          <w:numId w:val="2"/>
        </w:numPr>
        <w:ind w:left="63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主要内容解读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生物多样性保护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加大野生动植物保护力度；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强化就地保护；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加强病虫害防控；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开展野生动植物的本底调查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森林生态修复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保障森林覆盖率；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推进森林质量提升；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实施森林抚育；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天然林生态保护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地质环境生态保护修复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创新机制加快矿山地质环境治理；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严格治理在产矿山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严格新建矿山的准入条件；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加强地质灾害的综合治理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水生态系统修复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加强饮用水水源地保护工作；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加强中小流域综合治理；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水环境质量提升；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水环境和水生态修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水土流失治理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水土流失预防保护；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水土流失综合治理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农业空间生态系统修复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耕地保护与安全利用；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推进农村土地污染治理；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高标准农田建设工程；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促进宜耕后备资源开发；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加强农村人居环境整治；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六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推进农村建设用地综合整治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城镇</w:t>
      </w:r>
      <w:r>
        <w:rPr>
          <w:rFonts w:ascii="Times New Roman" w:hAnsi="Times New Roman" w:cs="Times New Roman" w:eastAsia="仿宋_GB2312;仿宋"/>
          <w:sz w:val="32"/>
          <w:szCs w:val="32"/>
        </w:rPr>
        <w:t>空间生态系统修复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加大城镇公园绿地建设力度；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开展城镇人居环境整治工程；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完善生活垃圾的分类收运体系；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提升民众生态环境保护意识；</w:t>
      </w:r>
    </w:p>
    <w:p>
      <w:pPr>
        <w:pStyle w:val="Normal"/>
        <w:numPr>
          <w:ilvl w:val="0"/>
          <w:numId w:val="2"/>
        </w:numPr>
        <w:ind w:left="63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制定或者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修订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亮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连州市生态功能保护修复规划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以习近平新时代中国特色社会主义思想为指导，全面贯彻落实党的二十大精神，深入贯彻习近平生态文明思想，按照党中央、国务院决策部署，坚持新发展理念，统筹山水林田湖草沙一体化保护和修复。《规划》提出了推进全县生态功能保护和修复工作的主要目标，以及统筹山水林田湖草沙一体化生态功能保护和修复的总体布局、重点任务和重大工程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其他应说明的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对文件中的关键词、专业术语，以及社会公众可能误解、疑问、质疑的内容，进行诠释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）涉及办事的，说明办事的受理单位和地址、联系方式，办事条件、资料、程序、时限以及其他注意事项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）涉及执法事项的，说明执行范围、执行程序、执行标准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四）其他应当解读的内容（若有，则写；若无，可不写。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解读工作的组织实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般包括解读材料提纲（目录）、解读材料形式、解读途径、解读时间等。解读方案比较简单的，可以在解读材料文尾说明解读途径和时间。重要、复杂的政策文件，需要长篇解读的，文件起草单位应在解读方案中列出解读材料的提纲；需要多篇解读材料的，应在解读方案中列出解读材料的目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仿宋_GB2312;仿宋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徐健辉</cp:lastModifiedBy>
  <dcterms:modified xsi:type="dcterms:W3CDTF">2023-09-11T10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DA2DA40AD4460ADA494C6357C403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