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连州市乡村振兴示范带总体规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）》政策解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文件制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，中共中央办公厅、国务院办公厅印发了《乡村建设行动实施方案》，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乡村建设取得实质性进展勾画了时间表、路线图。清远市积极响应，市委实施乡村振兴战略领导小组办公室同月印发《关于进一步加强乡村振兴示范带建设工作的通知》，明确清远乡村振兴示范带建设的方向及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构建市、县、镇“三级联动”规划落实体系的工作要求，其中县级层面制定总体规划，凸显县域特色、规划整体布局、指导差异化发展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。同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，中共广东省委农村工作领导小组办公室发布《广东省乡村振兴示范带建设指引（试行）》，提出政策指导和标准指引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《中共中央国务院关于全面推进乡村振兴加快农业农村现代化的意见》、《中共中央国务院关于做好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全面推进乡村振兴重点工作的意见》、《中共广东省委广东省人民政府关于推进乡村振兴战略的实施意见》（粤发〔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号）、《广东省乡村振兴示范带建设指引（试行）（征求意见稿）》、《中共广东省委关于实施“百县千镇万村高质量发展工程”促进城乡区域协调发展的决定》、《中共广东省委关于深入推进绿美广东生态建设的决定》、《清远市关于推进美丽乡村建设的指导意见（试行）》、《清远市“美丽乡村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5”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行动计划》、《清远市美丽乡村风貌带建设行动方案》、《关于进一步加强乡村振兴示范带建设工作的通知》、《清远市国土空间总体规划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）》、《清远市国民经济和社会发展第十四个五年规划和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远景目标纲要》、《清远市全域旅游发展总体规划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）》、《清远市北江经济旅游带综合规划》、连州市相关规划、城北、城西、城南片区控制性详细规划及正在编制的各专项规划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规划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连州市乡村振兴示范带规划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个乡镇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个行政村共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条乡村振兴示范带。规划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底实现东陂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丰阳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三水、连州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西岸、保安、东陂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瑶安等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条示范带达到夯实基础阶段，至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底达到基本建成阶段、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底达到带动示范阶段；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底实现大路边、星子、连州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龙坪、西江、九陂等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条示范带达到夯实基础阶段，其中大路边、星子、连州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龙坪等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条示范带至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底达到基本建成阶段、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底达到带动示范阶段，西江、九陂等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条示范带至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底达到基本建成阶段、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3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底达到带动示范阶段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文件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乡村振兴示范带总体规划是乡村发展的方向指引，一是能摸清乡村资源的家底，明确乡村未来的发展定位；二是能科学规划上下游企业的支持，为乡村的招商引资提供保障；三是能帮助不同特色的乡村把握自身优势，指导差异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本《规划》共有七章，包括时代背景、规划基础、规划蓝图、规划策略、建设行动、分期指引、实施保障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（一）主题愿景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以“古邑连蹊”为主题，将连州乡村振兴示范带打造成为：湾区优质古邑文化体验典范明珠、广东省“以道兴村”实践代表、清远市乡村振兴示范带先行样板。依托连州资源条件和乡村振兴建设成果，重点突出古邑文化底蕴，打造以“古邑连蹊”为主题，集生态观光、农业采摘、历史古迹、红色教育、参观研学、瑶乡风情等功能为一体的连州市乡村振兴示范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（二）规划策略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以“四大策略”推动连州乡村振兴示范带高质量发展。①文化传承：文化节点融入特色主题，讲好清远故事；②产业赋能：拓展区域发展格局，坚持三产融合；③生态支撑：筑牢生态屏障，发展绿色经济；④风貌彰显：建设品质保障，特色风貌的乡村振兴示范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（三）建设行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计划打造西岸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连州镇、东陂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瑶安乡、东陂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丰阳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三水乡、保安镇、星子镇、大路边镇、连州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龙坪镇、西江镇、九陂镇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条乡村振兴示范带，一带一主题，依托当地历史文化、民族特色、自然景观、产业基础、发展优势等，选定最优线路，明确重点建设村及创建目标，依据带上特色资源、优势，策划规划产业要点、景观要点等，引导差异化、特色化发展，制定融合五大振兴、依托四大策略的建设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（四）分期指引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依据各示范带现状，划分夯实基础阶段、基本建成阶段、示范带动阶段，分期规划，有序建设，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3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底全部示范带达到带动示范阶段，推动连州市乡村振兴进入新的历史格局。其中，夯实基础阶段补齐短板、提升风貌、整治人居环境，基本建成阶段聚焦产业、打造节点、精打造品段，示范带动阶段建设数字乡村、发展美丽经济、焕发文化、彰显底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val="en-US" w:eastAsia="zh-CN"/>
        </w:rPr>
        <w:t>（五）实施保障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包括健全规划体系、落实规划体检评估，建立长效工作机制、逐级分解落实任务，以实施乡村建设行动为抓手、明确资金统筹，制定可持续的管理运营模式、引导多方参与协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6:18Z</dcterms:created>
  <dc:creator>Administration</dc:creator>
  <dc:description/>
  <dc:language>en-US</dc:language>
  <cp:lastModifiedBy>acer</cp:lastModifiedBy>
  <dcterms:modified xsi:type="dcterms:W3CDTF">2023-05-29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69F6D45EA41A0B14C6024EAAFF4E4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