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州市</w:t>
      </w:r>
      <w:r>
        <w:rPr>
          <w:rFonts w:ascii="方正小标宋简体" w:hAnsi="方正小标宋简体" w:cs="方正小标宋简体" w:eastAsia="方正小标宋简体"/>
          <w:sz w:val="44"/>
          <w:szCs w:val="44"/>
          <w:lang w:eastAsia="zh-CN"/>
        </w:rPr>
        <w:t>县域</w:t>
      </w:r>
      <w:r>
        <w:rPr>
          <w:rFonts w:ascii="方正小标宋简体" w:hAnsi="方正小标宋简体" w:cs="方正小标宋简体" w:eastAsia="方正小标宋简体"/>
          <w:sz w:val="44"/>
          <w:szCs w:val="44"/>
        </w:rPr>
        <w:t>节水型社会达标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全面贯彻落实《广东省节约用水办法》（省政府令第</w:t>
      </w:r>
      <w:r>
        <w:rPr>
          <w:rFonts w:eastAsia="仿宋_GB2312" w:cs="仿宋_GB2312" w:ascii="仿宋_GB2312" w:hAnsi="仿宋_GB2312"/>
          <w:sz w:val="32"/>
          <w:szCs w:val="32"/>
        </w:rPr>
        <w:t>240</w:t>
      </w:r>
      <w:r>
        <w:rPr>
          <w:rFonts w:ascii="仿宋_GB2312" w:hAnsi="仿宋_GB2312" w:cs="仿宋_GB2312" w:eastAsia="仿宋_GB2312"/>
          <w:sz w:val="32"/>
          <w:szCs w:val="32"/>
        </w:rPr>
        <w:t>号），加强我市用水管理，切实开展节水工作，提高水资源利用效率，创建节水型社会，根据《广东省水利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县域节水型社会达标建设工作实施方案</w:t>
      </w:r>
      <w:r>
        <w:rPr>
          <w:rFonts w:ascii="仿宋_GB2312" w:hAnsi="仿宋_GB2312" w:cs="仿宋_GB2312" w:eastAsia="仿宋_GB2312"/>
          <w:sz w:val="32"/>
          <w:szCs w:val="32"/>
        </w:rPr>
        <w:t>（</w:t>
      </w:r>
      <w:r>
        <w:rPr>
          <w:rFonts w:eastAsia="仿宋_GB2312" w:cs="仿宋_GB2312" w:ascii="仿宋_GB2312" w:hAnsi="仿宋_GB2312"/>
          <w:sz w:val="32"/>
          <w:szCs w:val="32"/>
        </w:rPr>
        <w:t>2017-2020</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水资源〔</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广东省水利厅关于开展第三批、第四批县域节水型社会达标建设工作的通知》（粤水节约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12</w:t>
      </w:r>
      <w:r>
        <w:rPr>
          <w:rFonts w:ascii="仿宋_GB2312" w:hAnsi="仿宋_GB2312" w:cs="仿宋_GB2312" w:eastAsia="仿宋_GB2312"/>
          <w:sz w:val="32"/>
          <w:szCs w:val="32"/>
        </w:rPr>
        <w:t>号）、《清远市人民政府办公室关于印发</w:t>
      </w:r>
      <w:r>
        <w:rPr>
          <w:rFonts w:eastAsia="仿宋_GB2312" w:cs="仿宋_GB2312" w:ascii="仿宋_GB2312" w:hAnsi="仿宋_GB2312"/>
          <w:sz w:val="32"/>
          <w:szCs w:val="32"/>
        </w:rPr>
        <w:t>&lt;2016-2020</w:t>
      </w:r>
      <w:r>
        <w:rPr>
          <w:rFonts w:ascii="仿宋_GB2312" w:hAnsi="仿宋_GB2312" w:cs="仿宋_GB2312" w:eastAsia="仿宋_GB2312"/>
          <w:sz w:val="32"/>
          <w:szCs w:val="32"/>
        </w:rPr>
        <w:t>年清远市实行最严格水资源管理制度考核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府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号）及《清远市水务局 清远市发展改革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十三五”水资源消耗总量和强度双控行动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水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等文件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精神，牢固树立创新、协调、绿色、开放、共享发展理念，按照新时期“节水优先、空间均衡、系统治理、两手发力”水利工作方针，通过实行节约用水，缓解水资源供需矛盾、保护水环境，按照水资源可持续利用思想，提出切实可操作的工业、农业和城市生活节水方案，提高用水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以人为本，人水和谐。</w:t>
      </w:r>
      <w:r>
        <w:rPr>
          <w:rFonts w:ascii="仿宋_GB2312" w:hAnsi="仿宋_GB2312" w:cs="仿宋_GB2312" w:eastAsia="仿宋_GB2312"/>
          <w:sz w:val="32"/>
          <w:szCs w:val="32"/>
        </w:rPr>
        <w:t>坚持以人为本、全面、协调和可持续的科学发展观，以提高人民生活水平和质量、保障经济社会发展用水需求作为节水型建设的出发点和落脚点，促进经济社会发展与水资源、水生态、水环境承载能力相适应，走生态优先、绿色发展之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节水优先，合理配置。</w:t>
      </w:r>
      <w:r>
        <w:rPr>
          <w:rFonts w:ascii="仿宋_GB2312" w:hAnsi="仿宋_GB2312" w:cs="仿宋_GB2312" w:eastAsia="仿宋_GB2312"/>
          <w:sz w:val="32"/>
          <w:szCs w:val="32"/>
        </w:rPr>
        <w:t>坚持以水定产、以水定城，强化约束性指标管理，开展水效领跑者引领行动，坚持人口经济与资源环境相均衡原则，顺应经济转型升级新要求，优化配置、合理开发利用和保护水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全面规划，统筹兼顾。</w:t>
      </w:r>
      <w:r>
        <w:rPr>
          <w:rFonts w:ascii="仿宋_GB2312" w:hAnsi="仿宋_GB2312" w:cs="仿宋_GB2312" w:eastAsia="仿宋_GB2312"/>
          <w:sz w:val="32"/>
          <w:szCs w:val="32"/>
        </w:rPr>
        <w:t>统筹考虑生活、生产、生态用水，统筹考虑城乡、区域用水，统筹考虑水资源条件和生产力布局、经济结构，统筹考虑水资源开发利用和保护。同时，坚持重点区域典型引路、示范推动，通过加强各类载体建设，以点带面，着重抓好各类重点示范工程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依法治水，科技兴水。</w:t>
      </w:r>
      <w:r>
        <w:rPr>
          <w:rFonts w:ascii="仿宋_GB2312" w:hAnsi="仿宋_GB2312" w:cs="仿宋_GB2312" w:eastAsia="仿宋_GB2312"/>
          <w:sz w:val="32"/>
          <w:szCs w:val="32"/>
        </w:rPr>
        <w:t>坚持运用法治思维和法治方式引领水利改革发展，推动水利依法行政工作科学化、法制化、规范化，全面提高依法治水管水水平，坚持以科技进步为主要推动力。更加注重科技创新的关键作用，加强人才队伍和水利信息化建设，促进行业管理效能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政府主导、市场调节、公众参与。</w:t>
      </w:r>
      <w:r>
        <w:rPr>
          <w:rFonts w:ascii="仿宋_GB2312" w:hAnsi="仿宋_GB2312" w:cs="仿宋_GB2312" w:eastAsia="仿宋_GB2312"/>
          <w:sz w:val="32"/>
          <w:szCs w:val="32"/>
        </w:rPr>
        <w:t>充分发挥政府在节水型社会建设中的主导作用，保证公共利益和水资源可持续利用，发挥政府宏观调控和引导作用，加强对节水型社会建设的组织领导和政策、资金支持，将节水型社会建设纳入国民经济和社会发展规划，落实目标责任制。发挥市场在水资源配置中的作用，充分运用经济手段，特别是价格杠杆，促进水资源合理配置、节约、利用和保护。鼓励社会公众广泛参与水资源管理及用水监督，使建设节水型社会成为全社会的共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广东省县域节水型社会达标建设工作实施方案》全面开展连州市县域节水型社会达标建设工作，到</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w:t>
      </w:r>
      <w:r>
        <w:rPr>
          <w:rFonts w:eastAsia="仿宋_GB2312" w:cs="仿宋_GB2312" w:ascii="仿宋_GB2312" w:hAnsi="仿宋_GB2312"/>
          <w:sz w:val="32"/>
          <w:szCs w:val="32"/>
        </w:rPr>
        <w:t>,</w:t>
      </w:r>
      <w:r>
        <w:rPr>
          <w:rFonts w:ascii="仿宋_GB2312" w:hAnsi="仿宋_GB2312" w:cs="仿宋_GB2312" w:eastAsia="仿宋_GB2312"/>
          <w:sz w:val="32"/>
          <w:szCs w:val="32"/>
        </w:rPr>
        <w:t>县域节水型社会建设取得显著成效，最严格水资源管理制度不断完善，达到县域节水型社会达标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初步建立成为适应社会、经济、生态可持续发展要求的节水型社会政策体系、以最严格水资源管理制度为核心的水资源管理体系，与水资源承载能力相协调的经济结构体系，与水资源配置相适应的水资源安全供给保障体系。以水功能区管理为载体，以节水防污为重点，使水资源利用效率和效益显著提高，水生态环境显著改善，实现水资源的可持续利用，保障经济社会的可持续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任务包含健全以政府主导、制度完善的水资源管理体系、全面落实最严格水资源管理制度、激发市场活力，促进节水内生动力、大力发展各行业节水产业、加强节水宣传，提升公众节水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逐步完善健全水资源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以政府主导，制度健全完善的水资源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健全节水管理机构。</w:t>
      </w:r>
      <w:r>
        <w:rPr>
          <w:rFonts w:ascii="仿宋_GB2312" w:hAnsi="仿宋_GB2312" w:cs="仿宋_GB2312" w:eastAsia="仿宋_GB2312"/>
          <w:sz w:val="32"/>
          <w:szCs w:val="32"/>
        </w:rPr>
        <w:t>完善节水型社会建设领导小组，逐步理顺各职能部门的相互关系和责任范畴；健全市、镇（街）、社区三级节水管理组织网络，进一步设置县级节约用水办公室，强化政府节水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落实相关取用水管理、考核等制度。</w:t>
      </w:r>
      <w:r>
        <w:rPr>
          <w:rFonts w:ascii="仿宋_GB2312" w:hAnsi="仿宋_GB2312" w:cs="仿宋_GB2312" w:eastAsia="仿宋_GB2312"/>
          <w:sz w:val="32"/>
          <w:szCs w:val="32"/>
        </w:rPr>
        <w:t>在目前工作基础上，进一步落实规划管理、水资源论证、取水许可和有偿使用、用水统计和管理制度、水资源管理考核等最严格水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逐步完善节水载体建设规范标准等。</w:t>
      </w:r>
      <w:r>
        <w:rPr>
          <w:rFonts w:ascii="仿宋_GB2312" w:hAnsi="仿宋_GB2312" w:cs="仿宋_GB2312" w:eastAsia="仿宋_GB2312"/>
          <w:sz w:val="32"/>
          <w:szCs w:val="32"/>
        </w:rPr>
        <w:t>在目前工作基础上，进一步完善水平衡测试管理规定、节水载体建设评价标准等节水载体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建设项目“三同时”制度。</w:t>
      </w:r>
      <w:r>
        <w:rPr>
          <w:rFonts w:ascii="仿宋_GB2312" w:hAnsi="仿宋_GB2312" w:cs="仿宋_GB2312" w:eastAsia="仿宋_GB2312"/>
          <w:sz w:val="32"/>
          <w:szCs w:val="32"/>
        </w:rPr>
        <w:t>新（改、扩）建建设项目执行节水设施与主体工程同时设计、同时施工、同时投产制度，确保新建、改建、扩建楼宇、工程等节水设计符合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面落实最严格水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面落实水资源管理制度。</w:t>
      </w:r>
      <w:r>
        <w:rPr>
          <w:rFonts w:ascii="仿宋_GB2312" w:hAnsi="仿宋_GB2312" w:cs="仿宋_GB2312" w:eastAsia="仿宋_GB2312"/>
          <w:sz w:val="32"/>
          <w:szCs w:val="32"/>
        </w:rPr>
        <w:t>坚持政府在水资源配置中的主导作用，加强供给侧结构性改革，积极落实最严格水资源管理制度及水资源消耗总量和强度“双控”行动。大力推进节水管理，严格用水定额、计划用水管理，在水资源论证、取水许可和计划用水审批、节水载体认定等工作中严格执行《广东省用水定额》、《水利部办公厅关于印发规划和建设项目节水评价技术要求的通知 》（办节约〔</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号 ）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立健全计划用水管理制度。</w:t>
      </w:r>
      <w:r>
        <w:rPr>
          <w:rFonts w:ascii="仿宋_GB2312" w:hAnsi="仿宋_GB2312" w:cs="仿宋_GB2312" w:eastAsia="仿宋_GB2312"/>
          <w:sz w:val="32"/>
          <w:szCs w:val="32"/>
        </w:rPr>
        <w:t>建立重点用水单位监控名录，并对其实行分级管理。督促重点用水单位加强计划用水管理，建立健全节约用水制度和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bookmarkStart w:id="0" w:name="_Hlk35331828"/>
      <w:r>
        <w:rPr>
          <w:rFonts w:ascii="楷体_GB2312" w:hAnsi="楷体_GB2312" w:cs="楷体_GB2312" w:eastAsia="楷体_GB2312"/>
          <w:sz w:val="32"/>
          <w:szCs w:val="32"/>
        </w:rPr>
        <w:t>激发市场活力，促进节水内生动力</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完善水资源的有偿使用制度。</w:t>
      </w:r>
      <w:r>
        <w:rPr>
          <w:rFonts w:ascii="仿宋_GB2312" w:hAnsi="仿宋_GB2312" w:cs="仿宋_GB2312" w:eastAsia="仿宋_GB2312"/>
          <w:sz w:val="32"/>
          <w:szCs w:val="32"/>
        </w:rPr>
        <w:t>进一步建立健全农业水价形成机制；调整城镇供水价格，全面实施非居民用水超定额超计划累进加价，对高耗水行业实行差别水价；严格水资源费征收管理，确保应收尽收，并按国家部署推进水资源税费改革工作；建立长效稳定的水资源管理投入机制，确保水资源管理工作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优化用水结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形成节约用水的倒逼机制，大力推进经济结构和布局的战略性调整，积极支持技术含量高、资源利用率高、污染物排放量少的新项目，严格控制高耗水、高污染项目进入或扩大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构建节水产品市场准入制度。</w:t>
      </w:r>
      <w:r>
        <w:rPr>
          <w:rFonts w:ascii="仿宋_GB2312" w:hAnsi="仿宋_GB2312" w:cs="仿宋_GB2312" w:eastAsia="仿宋_GB2312"/>
          <w:sz w:val="32"/>
          <w:szCs w:val="32"/>
        </w:rPr>
        <w:t>严格节水产品监管与市场准入，规范节水器具销售市场；淘汰市场上落后的用水器具，经营国家明令淘汰的、落后的、耗水量高的产品，一经发现，坚决取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w:t>
      </w:r>
      <w:bookmarkStart w:id="1" w:name="_Hlk35331839"/>
      <w:r>
        <w:rPr>
          <w:rFonts w:ascii="楷体_GB2312" w:hAnsi="楷体_GB2312" w:cs="楷体_GB2312" w:eastAsia="楷体_GB2312"/>
          <w:sz w:val="32"/>
          <w:szCs w:val="32"/>
        </w:rPr>
        <w:t>大力发展各行业节水产业</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农业节水。</w:t>
      </w:r>
      <w:r>
        <w:rPr>
          <w:rFonts w:ascii="仿宋_GB2312" w:hAnsi="仿宋_GB2312" w:cs="仿宋_GB2312" w:eastAsia="仿宋_GB2312"/>
          <w:sz w:val="32"/>
          <w:szCs w:val="32"/>
        </w:rPr>
        <w:t>在大力开展农田续建配套和节水改造工程建设的同时，完善灌溉用水计量设施；因地制宜加快推广农业用水优化配置技术、高效输配水技术、田间灌水技术、生物节水与农艺节水技术、降水和回归水利用技术、非常规水利用技术、养殖业节水技术等，推进农业节水规模化发展。积极推广高效节水灌溉技术，因地制宜发展管道输水、喷灌和滴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城镇节水。</w:t>
      </w:r>
      <w:r>
        <w:rPr>
          <w:rFonts w:ascii="仿宋_GB2312" w:hAnsi="仿宋_GB2312" w:cs="仿宋_GB2312" w:eastAsia="仿宋_GB2312"/>
          <w:sz w:val="32"/>
          <w:szCs w:val="32"/>
        </w:rPr>
        <w:t>大力推广节水器具、城市再生水利用技术、城区雨水、城市供水管网的检漏和防渗技术、公共供水企业自用水节水技术、公共建筑节水技术、市政环境节水技术、城市节水信息技术等，全方位加大对现有水资源利用设施的配套与节水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快工业的节水技改。</w:t>
      </w:r>
      <w:r>
        <w:rPr>
          <w:rFonts w:ascii="仿宋_GB2312" w:hAnsi="仿宋_GB2312" w:cs="仿宋_GB2312" w:eastAsia="仿宋_GB2312"/>
          <w:sz w:val="32"/>
          <w:szCs w:val="32"/>
        </w:rPr>
        <w:t>重点做好火电、化工、纺织印染、食品发酵、有色金属、装备制造、造纸等行业的节水示范工作。大力发展和推广工业用水重复利用技术、冷却节水技术、热力和工艺系统节水技术、洗涤节水技术、工业给水和废水处理节水技术、非常规水资源利用技术、工业输用水管网、设备防漏和快速堵漏修复技术、工业用水计量管理技术、重点节水工艺等，促进工业节水进一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快推进节水载体的创建。</w:t>
      </w:r>
      <w:r>
        <w:rPr>
          <w:rFonts w:ascii="仿宋_GB2312" w:hAnsi="仿宋_GB2312" w:cs="仿宋_GB2312" w:eastAsia="仿宋_GB2312"/>
          <w:sz w:val="32"/>
          <w:szCs w:val="32"/>
        </w:rPr>
        <w:t>根据《节水型企业评价导则》（</w:t>
      </w:r>
      <w:r>
        <w:rPr>
          <w:rFonts w:eastAsia="仿宋_GB2312" w:cs="仿宋_GB2312" w:ascii="仿宋_GB2312" w:hAnsi="仿宋_GB2312"/>
          <w:sz w:val="32"/>
          <w:szCs w:val="32"/>
        </w:rPr>
        <w:t>GB-T7119-2006</w:t>
      </w:r>
      <w:r>
        <w:rPr>
          <w:rFonts w:ascii="仿宋_GB2312" w:hAnsi="仿宋_GB2312" w:cs="仿宋_GB2312" w:eastAsia="仿宋_GB2312"/>
          <w:sz w:val="32"/>
          <w:szCs w:val="32"/>
        </w:rPr>
        <w:t>）、《水利部  国家机关事务管理局  全国节约用水办公室  关于开展公共机构节水型单位建设工作的通知》（水资源〔</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89</w:t>
      </w:r>
      <w:r>
        <w:rPr>
          <w:rFonts w:ascii="仿宋_GB2312" w:hAnsi="仿宋_GB2312" w:cs="仿宋_GB2312" w:eastAsia="仿宋_GB2312"/>
          <w:sz w:val="32"/>
          <w:szCs w:val="32"/>
        </w:rPr>
        <w:t>号）和《广东省水利厅  广东省人民政府机关事务管理局  关于印发广东省公共机构节水型单位建设标准的通知》（粤水资源〔</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节水型居民生活小区评价规范》（</w:t>
      </w:r>
      <w:r>
        <w:rPr>
          <w:rFonts w:eastAsia="仿宋_GB2312" w:cs="仿宋_GB2312" w:ascii="仿宋_GB2312" w:hAnsi="仿宋_GB2312"/>
          <w:sz w:val="32"/>
          <w:szCs w:val="32"/>
        </w:rPr>
        <w:t>DB12T274-2018</w:t>
      </w:r>
      <w:r>
        <w:rPr>
          <w:rFonts w:ascii="仿宋_GB2312" w:hAnsi="仿宋_GB2312" w:cs="仿宋_GB2312" w:eastAsia="仿宋_GB2312"/>
          <w:sz w:val="32"/>
          <w:szCs w:val="32"/>
        </w:rPr>
        <w:t>）等规范标准基础上完成我市节水载体创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快推进城镇供水管网改造。</w:t>
      </w:r>
      <w:r>
        <w:rPr>
          <w:rFonts w:ascii="仿宋_GB2312" w:hAnsi="仿宋_GB2312" w:cs="仿宋_GB2312" w:eastAsia="仿宋_GB2312"/>
          <w:sz w:val="32"/>
          <w:szCs w:val="32"/>
        </w:rPr>
        <w:t>按照《城市供水管网漏损控制及评定标准》（</w:t>
      </w:r>
      <w:r>
        <w:rPr>
          <w:rFonts w:eastAsia="仿宋_GB2312" w:cs="仿宋_GB2312" w:ascii="仿宋_GB2312" w:hAnsi="仿宋_GB2312"/>
          <w:sz w:val="32"/>
          <w:szCs w:val="32"/>
        </w:rPr>
        <w:t>CJJ92-2016</w:t>
      </w:r>
      <w:r>
        <w:rPr>
          <w:rFonts w:ascii="仿宋_GB2312" w:hAnsi="仿宋_GB2312" w:cs="仿宋_GB2312" w:eastAsia="仿宋_GB2312"/>
          <w:sz w:val="32"/>
          <w:szCs w:val="32"/>
        </w:rPr>
        <w:t>）核算连州市公共供水管网漏损率，对连州市内的供水管网进行定期检修并建立漏损记录台账，降低管网漏损率并进行严格把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再生水利用。</w:t>
      </w:r>
      <w:r>
        <w:rPr>
          <w:rFonts w:ascii="仿宋_GB2312" w:hAnsi="仿宋_GB2312" w:cs="仿宋_GB2312" w:eastAsia="仿宋_GB2312"/>
          <w:sz w:val="32"/>
          <w:szCs w:val="32"/>
        </w:rPr>
        <w:t>进一步完善污水处理设施建设，加快一镇一污水处理厂的建设工作，促进环保专业基地建设，整治水污染，从而促进水质改善，修复水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w:t>
      </w:r>
      <w:bookmarkStart w:id="2" w:name="_Hlk35331862"/>
      <w:r>
        <w:rPr>
          <w:rFonts w:ascii="楷体_GB2312" w:hAnsi="楷体_GB2312" w:cs="楷体_GB2312" w:eastAsia="楷体_GB2312"/>
          <w:sz w:val="32"/>
          <w:szCs w:val="32"/>
        </w:rPr>
        <w:t>加强节水宣传，提升公众节水意识</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广泛开展节水宣传。</w:t>
      </w:r>
      <w:r>
        <w:rPr>
          <w:rFonts w:ascii="仿宋_GB2312" w:hAnsi="仿宋_GB2312" w:cs="仿宋_GB2312" w:eastAsia="仿宋_GB2312"/>
          <w:sz w:val="32"/>
          <w:szCs w:val="32"/>
        </w:rPr>
        <w:t>充分发挥互联网、移动电视媒体、电台广播、微博、微信、手机报等各类媒体的舆论监督作用，利用媒体广泛、深入、持久宣传教育，营造有利的节水减排舆论氛围，树立节水减排光荣的社会风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节水教育培训。</w:t>
      </w:r>
      <w:r>
        <w:rPr>
          <w:rFonts w:ascii="仿宋_GB2312" w:hAnsi="仿宋_GB2312" w:cs="仿宋_GB2312" w:eastAsia="仿宋_GB2312"/>
          <w:sz w:val="32"/>
          <w:szCs w:val="32"/>
        </w:rPr>
        <w:t>坚持节水宣传教育与制度约束相结合，将节约用水纳入国民素质教育、幼儿园及中小学教育和公务员教育培训范畴，提升市民节水文化素养，培育和建设人水和睦、人水和谐、人水相亲的现代水文化理念，实现企业、单位、家庭人人节水的新风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大公共参与度。</w:t>
      </w:r>
      <w:r>
        <w:rPr>
          <w:rFonts w:ascii="仿宋_GB2312" w:hAnsi="仿宋_GB2312" w:cs="仿宋_GB2312" w:eastAsia="仿宋_GB2312"/>
          <w:sz w:val="32"/>
          <w:szCs w:val="32"/>
        </w:rPr>
        <w:t>通过建立机制、积极引导，鼓励成立各类用水户协会，参与用水管理、用水计量和监督工作，探索用水户参与管理的有效组织形式，实现公众参与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完善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相关单位（部门）组成节水工作领导小组，抓紧制定落实方案，创新工作机制，确保节水目标完成。市政府有关部门按照职能分工，加强指导、支持和监督管理。市水利局切实加强统筹协调，会同有关部门共同推进各项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落实责任措施。</w:t>
      </w:r>
      <w:r>
        <w:rPr>
          <w:rFonts w:ascii="仿宋_GB2312" w:hAnsi="仿宋_GB2312" w:cs="仿宋_GB2312" w:eastAsia="仿宋_GB2312"/>
          <w:sz w:val="32"/>
          <w:szCs w:val="32"/>
        </w:rPr>
        <w:t>各责任单位要充分认识到节约用水的重要性、紧迫性和艰巨性，采取强有力措施，切实落实本方案。各有关单位要按照职责摸清情况，分门别类，细化分解目标任务，明确落实责任分工，制定实施细则，依法依规认真组织实施，使本方案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督查及惩治机制。</w:t>
      </w:r>
      <w:r>
        <w:rPr>
          <w:rFonts w:ascii="仿宋_GB2312" w:hAnsi="仿宋_GB2312" w:cs="仿宋_GB2312" w:eastAsia="仿宋_GB2312"/>
          <w:sz w:val="32"/>
          <w:szCs w:val="32"/>
        </w:rPr>
        <w:t>将节约用水纳入最严格水资源管理制度考核，严格执行责任追究制度，对本方案执行不力、措施不落实、效果不明显、任务未完成的单位责任人严格按规定予以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宣传教育。</w:t>
      </w:r>
      <w:r>
        <w:rPr>
          <w:rFonts w:ascii="仿宋_GB2312" w:hAnsi="仿宋_GB2312" w:cs="仿宋_GB2312" w:eastAsia="仿宋_GB2312"/>
          <w:sz w:val="32"/>
          <w:szCs w:val="32"/>
        </w:rPr>
        <w:t>各责任单位要进一步加大节约用水宣传力度，提高全民节约用水保护意识，充分利用电视、报纸、广播、互联网等各种传播媒体及时准确对专项行动工作进行全方位、多层次宣传报道，进一步提高节约用水工作的透明度，积极完善公众参与机制通过公开征求意见等多种形式，广泛听取意见，建立公众参与的管理和监督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连州市县域节水型社会建设工作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4:00Z</dcterms:created>
  <dc:creator>ly666</dc:creator>
  <dc:description/>
  <dc:language>en-US</dc:language>
  <cp:lastModifiedBy>sh</cp:lastModifiedBy>
  <dcterms:modified xsi:type="dcterms:W3CDTF">2020-03-24T11:47:39Z</dcterms:modified>
  <cp:revision>7</cp:revision>
  <dc:subject/>
  <dc:title>连州市人民政府办公室关于印发连州市县域节水型社会达标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