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投资项目管理办法》解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件出台的背景、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国务院常务会议审议通过，《政府投资条例》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实施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国家发展改革委印发《关于进一步推进投资项目审批制度改革的若干意见》，要求各地推动出台政府投资法规配套制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《广东省级政府投资管理办法》（粤府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政府投资项目管理办法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实施。制定《连州市政府投资项目管理办法》可以进一步规范我市政府投资项目管理，充分发挥政府投资资金效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目标与政策意义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制定可以进一步规范我市政府投资行为，发挥政府投资作用，提高政府投资效益、激发社会投资活力。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、主要内容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办法》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条，分别是总则、项目决策管理、项目审批管理、项目设计管理、项目实施管理、项目资金管理、项目竣工管理、项目监督管理、法律责任、附则，框架内容主要围绕《政府投资条例》《广东省级政府投资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政府投资项目管理办法》</w:t>
      </w:r>
      <w:r>
        <w:rPr>
          <w:rFonts w:ascii="仿宋_GB2312" w:hAnsi="仿宋_GB2312" w:cs="仿宋_GB2312" w:eastAsia="仿宋_GB2312"/>
          <w:sz w:val="32"/>
          <w:szCs w:val="32"/>
        </w:rPr>
        <w:t>，并结合我市实践，在做好与现行规章制度衔接基础上，对一些项目审批部门和项目单位反映的新情况、新问题作出有针对性规定。主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规定《办法》制定的目的依据、适用范围、明确政府投资性质和项目管理的含义，确立遵循原则、各相关政府部门工作职责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规定项目储备、投资计划、资金预算安排等编制、决策阶段相关规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规定实行审批制、合理界定审批权限、规范审批程序、开展咨询评估、项目规划选址等前期审批环节规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规定项目建议书编制、可行性研究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设计概算</w:t>
      </w:r>
      <w:r>
        <w:rPr>
          <w:rFonts w:ascii="仿宋_GB2312" w:hAnsi="仿宋_GB2312" w:cs="仿宋_GB2312" w:eastAsia="仿宋_GB2312"/>
          <w:sz w:val="32"/>
          <w:szCs w:val="32"/>
        </w:rPr>
        <w:t>编制和报批以及重大变更调整、方案设计、初步设计、施工图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采购</w:t>
      </w:r>
      <w:r>
        <w:rPr>
          <w:rFonts w:ascii="仿宋_GB2312" w:hAnsi="仿宋_GB2312" w:cs="仿宋_GB2312" w:eastAsia="仿宋_GB2312"/>
          <w:sz w:val="32"/>
          <w:szCs w:val="32"/>
        </w:rPr>
        <w:t>等阶段规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是规定项目依法取得施工许可证、实行招标投标制、执行项目法人责任制、实行合同管理制、实行工程监理制、实行工程质量终身负责制、不得擅自变更设计、改变工程内容和工程量、概算调整报批等实施过程中相关规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是规定政府投资计划纳入年度财政预算安排依据，政府投资项目严禁施工单位垫资建设，并明确发改部门、财政部门、项目主管部门、项目单位在资金管理过程中各自职责等相关规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是规定实行竣工验收制、验收交付使用、工程结算和竣工财务决算审批、结余财政资金等竣工阶段规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是规定建立绩效评价制度、明确有关部门监督管理职责、落实项目建设进度信息报送、建立项目信息共享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档案管理、项目信息依法公开等监督管理相关规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是规定实行责任追究制，明确违法行为条例，对存在违反法律法规行为的责任管理部门及人员、项目单位等依法给予处分，构成犯罪的依法追究刑事责任等法律责任相关规定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是附则，主要阐述《办法》与其他相关法律法规的关系、实施期限等相关规定内容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制定或者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修订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明确适用范围。</w:t>
      </w:r>
      <w:r>
        <w:rPr>
          <w:rFonts w:ascii="仿宋_GB2312" w:hAnsi="仿宋_GB2312" w:cs="仿宋_GB2312" w:eastAsia="仿宋_GB2312"/>
          <w:sz w:val="32"/>
          <w:szCs w:val="32"/>
        </w:rPr>
        <w:t>明确《办法》适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</w:t>
      </w:r>
      <w:r>
        <w:rPr>
          <w:rFonts w:ascii="仿宋_GB2312" w:hAnsi="仿宋_GB2312" w:cs="仿宋_GB2312" w:eastAsia="仿宋_GB2312"/>
          <w:sz w:val="32"/>
          <w:szCs w:val="32"/>
        </w:rPr>
        <w:t>政府投资项目的管理，所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</w:t>
      </w:r>
      <w:r>
        <w:rPr>
          <w:rFonts w:ascii="仿宋_GB2312" w:hAnsi="仿宋_GB2312" w:cs="仿宋_GB2312" w:eastAsia="仿宋_GB2312"/>
          <w:sz w:val="32"/>
          <w:szCs w:val="32"/>
        </w:rPr>
        <w:t>市政府投资指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</w:t>
      </w:r>
      <w:r>
        <w:rPr>
          <w:rFonts w:ascii="仿宋_GB2312" w:hAnsi="仿宋_GB2312" w:cs="仿宋_GB2312" w:eastAsia="仿宋_GB2312"/>
          <w:sz w:val="32"/>
          <w:szCs w:val="32"/>
        </w:rPr>
        <w:t>市行政区域内使用市本级财政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上级帮扶资金、专项资金等）</w:t>
      </w:r>
      <w:r>
        <w:rPr>
          <w:rFonts w:ascii="仿宋_GB2312" w:hAnsi="仿宋_GB2312" w:cs="仿宋_GB2312" w:eastAsia="仿宋_GB2312"/>
          <w:sz w:val="32"/>
          <w:szCs w:val="32"/>
        </w:rPr>
        <w:t>安排资金进行固定资产投资建设活动，包括新建、扩建、改建、技术改造等。明确政府投资资金应当投向市场不能有效配置资源，需要政府支持的经济社会领域的投资项目，以非经营性项目为主，并列举了农业农村、生态环境保护等七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明确管理审批流程。</w:t>
      </w:r>
      <w:r>
        <w:rPr>
          <w:rFonts w:ascii="仿宋_GB2312" w:hAnsi="仿宋_GB2312" w:cs="仿宋_GB2312" w:eastAsia="仿宋_GB2312"/>
          <w:sz w:val="32"/>
          <w:szCs w:val="32"/>
        </w:rPr>
        <w:t>明确政府投资项目建设应当遵循的四个原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项目决策、审批、设计、实施、竣工等章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政府投资项目建设全过程管理。优化审批范围，提出总投资额</w:t>
      </w:r>
      <w:r>
        <w:rPr>
          <w:rFonts w:eastAsia="仿宋_GB2312" w:cs="仿宋_GB2312" w:ascii="仿宋_GB2312" w:hAnsi="仿宋_GB2312"/>
          <w:sz w:val="32"/>
          <w:szCs w:val="32"/>
        </w:rPr>
        <w:t xml:space="preserve">400 </w:t>
      </w:r>
      <w:r>
        <w:rPr>
          <w:rFonts w:ascii="仿宋_GB2312" w:hAnsi="仿宋_GB2312" w:cs="仿宋_GB2312" w:eastAsia="仿宋_GB2312"/>
          <w:sz w:val="32"/>
          <w:szCs w:val="32"/>
        </w:rPr>
        <w:t>万元以下的装修、修缮项目，由项目单位按照内部事项管理，政务信息化项目按现行规定执行。提出政府投资项目可简化审批环节的情形和方式，调整了适用不同审批程序的估算和概算金额，对项目概算调整规定具体操作办法，提出属“三重一大”事项的，则按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明确部门职责分工。</w:t>
      </w:r>
      <w:r>
        <w:rPr>
          <w:rFonts w:ascii="仿宋_GB2312" w:hAnsi="仿宋_GB2312" w:cs="仿宋_GB2312" w:eastAsia="仿宋_GB2312"/>
          <w:sz w:val="32"/>
          <w:szCs w:val="32"/>
        </w:rPr>
        <w:t>对发改、财政、审计、自然资源、生态环境、住建、交通、农业农村、水利、应急管理、等部门在管好用好政府投资方面的职责作了详细规定。明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项目的主管部门负责项目的指导、监督检查、综合协调、财政资金审核拨付等工作。提出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（乡）人民</w:t>
      </w:r>
      <w:r>
        <w:rPr>
          <w:rFonts w:ascii="仿宋_GB2312" w:hAnsi="仿宋_GB2312" w:cs="仿宋_GB2312" w:eastAsia="仿宋_GB2312"/>
          <w:sz w:val="32"/>
          <w:szCs w:val="32"/>
        </w:rPr>
        <w:t>政府配合做好辖区内的政府投资项目建设，协助项目单位开展相关工作。项目单位按照基本建设程序以及有关规定实施政府投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强化投资计划执行力。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连州市</w:t>
      </w:r>
      <w:r>
        <w:rPr>
          <w:rFonts w:ascii="仿宋_GB2312" w:hAnsi="仿宋_GB2312" w:cs="仿宋_GB2312" w:eastAsia="仿宋_GB2312"/>
          <w:sz w:val="32"/>
          <w:szCs w:val="32"/>
        </w:rPr>
        <w:t>政府投资资金统筹不够、政府投资年度计划管理虚化等问题，明确由发改、财政部门联合开展市级政府投资年度计划编制、下达及调整等工作，提出未纳入年度政府投资计划的项目原则上不安排政府投资，真正做到与市级预算衔接，强化刚性执行力度。明确列入年度投资计划的项目，原则上优先从储备项目库中选取，分为新开工项目、续建项目和储备项目。提出储备项目按年度实行动态调整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41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7:28Z</dcterms:created>
  <dc:creator>fg20210827</dc:creator>
  <dc:description/>
  <dc:language>en-US</dc:language>
  <cp:lastModifiedBy>成玉花</cp:lastModifiedBy>
  <cp:lastPrinted>2024-07-02T15:28:00Z</cp:lastPrinted>
  <dcterms:modified xsi:type="dcterms:W3CDTF">2024-07-02T07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