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《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连州市农业面源污染防治规划（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-2025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）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》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的政策解读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文件出台的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背景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必要性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规划背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国务院关于印发水污染防治行动计划的通知》（国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提出要控制农业面源污染，制定实施全国农业面源污染综合防治方案。为贯彻落实《中共中央国务院关于深入打好污染防治攻坚战的意见》《农村人居环境整治提升五年行动方案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—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）》精神，加快解决农业农村突出环境问题，生态环境部、农业农村部、住房和城乡建设部、水利部、国家乡村振兴局联合印发了《农业农村污染治理攻坚战行动方案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—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）》，明确提出治理农业农村污染是深入打好污染防治攻坚战的重要任务，是实施乡村振兴战略的重要举措，对推动农业农村绿色低碳发展、履行生物多样性公约、加强农村生态文明建设具有重要意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必要性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习近平新时代中国特色社会主义思想指导下，按照深入打好污染防治攻坚战总要求，坚持精准治污、科学治污、依法治污，聚焦突出短板，以化肥农药减量增效、农膜回收利用、养殖污染防治等为重点领域，强化源头减量、资源利用，持续推进农业面源污染防治，不断提升农业可持续发展力，为推进现代农业转型升级和乡村生态振兴提供有力支撑，出台《连州市农业面源污染防治规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-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）》非常必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63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施目标与政策意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实施目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初步形成连州市农业面源污染防治体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通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态发展理念引领农业发展，全面推进农业清洁生产；通过采取农田面源污染综合防控措施，全市农业面源污染得到有效控制，农业生态环境得到较好的改善。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规划指标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51"/>
        <w:gridCol w:w="1365"/>
        <w:gridCol w:w="1463"/>
        <w:gridCol w:w="1312"/>
      </w:tblGrid>
      <w:tr>
        <w:trPr>
          <w:tblHeader w:val="true"/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状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划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标属性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粪污综合利用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3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束性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养殖场畜禽粪污综合利用台账完成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束性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肥施用强度（千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降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性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肥利用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性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药施用强度（千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降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性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药利用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性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生活污水治理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性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源污染现场监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性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生活垃圾无害化处理村占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性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膜回收利用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性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秸秆综合利用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性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政策意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规划实施将极大改善农村人居环境，提高群众的环境保护意识，为当地人畜饮水安全和灌溉水质清洁提高强有力保障，为广大居民提供亲近自然的娱乐休憩场所，有利于增进群众福祉。此外，通过环境治理，在促进产业健康发展的同时，也有利于稳定社会秩序，避免因产业发展造成环境污染而引发的社会争端，有利于促进社会和谐稳定，推进美丽乡村建设。</w:t>
      </w:r>
    </w:p>
    <w:p>
      <w:pPr>
        <w:pStyle w:val="Normal"/>
        <w:numPr>
          <w:ilvl w:val="0"/>
          <w:numId w:val="2"/>
        </w:numPr>
        <w:ind w:left="63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主要内容解读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主要内容概述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业面源污染具有点多、面广、分散、治理难度大等特点，要达到预防和治理的双重效果，实现全市农业面源污染的有效控制，可根据各区域农业面源污染特点进行分级管理和分类控制。本规划结合各乡镇农业面源污染物排放情况，划定全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乡镇农业面源污染控制分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连州市境内农业面源污染主要来源于种植业、畜禽养殖业、农村生活污水，水产养殖污染物产生量占比较少。本规划通过种植业、畜禽养殖业、农村生活污水污染物排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专题，基于污染物排放量化分析成果，选择各专题污染物排放量占比较大的镇列入重点关注镇，再将各专题形成的重点关注镇进行叠图分析，将列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及以上专题的镇划为一级管控区，将列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专题的镇划为二级管控区，其他乡镇划为三级管控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业面源一级管控区重在防控与治理，通过调整区域产业布局和结构、提高污染治理设施水平等措施，改善现有农业生态环境；二级管控区重在防控，在发展产业的同时加大污染防治水平，确保产业与环境保护相协调；三级管控区则应该科学、合理制定产业发展规划，避免产业快速发展带来的环境污染问题。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业面源污染控制分区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64"/>
        <w:gridCol w:w="1765"/>
        <w:gridCol w:w="2063"/>
        <w:gridCol w:w="1765"/>
      </w:tblGrid>
      <w:tr>
        <w:trPr>
          <w:trHeight w:val="61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乡镇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养殖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生活污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控分区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路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管控区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子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管控区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坪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管控区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江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管控区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陂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管控区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管控区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陂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管控区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岸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管控区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管控区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安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管控区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阳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管控区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管控区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文件拟确立的主要制度和措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植业污染防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策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种植业结构调整与布局优化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继续推进测土配方施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进绿色种植模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进农膜科学合理使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立健全废弃物回收利用体系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畜禽养殖业污染防治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对策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①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．落实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畜禽养殖污染治理总体要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．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提升畜禽粪污资源化利用水平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③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．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完善粪污处理和利用设施建设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④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．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建立健全台账管理制度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⑤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．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强化环境监管力度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水产养殖业污染防治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对策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①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．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严格落实水产养殖功能区划要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．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推广绿色生态养殖技术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农村生活污水污染防治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对策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①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．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优化治理模式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．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提高设施有效运行率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③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．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提高农村生活污水治理率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三）其它需要说明的情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点工程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57"/>
        <w:gridCol w:w="4138"/>
        <w:gridCol w:w="964"/>
        <w:gridCol w:w="750"/>
        <w:gridCol w:w="1329"/>
      </w:tblGrid>
      <w:tr>
        <w:trPr>
          <w:tblHeader w:val="true"/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估算（万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主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年限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生活污水治理项目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自然村污水资源化利用可行性，完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自然村配套管网，修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自然村污水处理设施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生态环境局连州分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源污染现场监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农业面源污染监测方案，定期开展农业面源污染监测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生态环境局连州分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粪污资源化利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善畜禽养殖污染监管制度；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落实规模养殖场主体责任，调整优化畜禽养殖布局，根据市出台的畜禽养殖发展规划，积极引导畜禽养殖产业向适养区域转移；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加强规模养殖场精细化管理，推行标准化、机械化、规范化饲养，在源头减量上推行节水节料、雨污分流等技术模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农业农村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秸秆综合利用工作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全市秸秆综合利用率达到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；根据本地种植制度和耕作习惯，大力推广绿肥种植，结合秸秆直接还田、覆盖还田、免耕还田、堆沤还田等技术规程，加强秸秆还田培肥地力综合能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农业农村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人居环境整治提升五年行动项目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村达到干净整洁村以上标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的行政村达到省美丽宜居村标准，按照《清远市五级梯度创建宜居宜业和美乡村建设指引及评价指南》要求，推进美丽乡村建设。在美丽乡村建设基础上，以中心村为节点、圩镇为枢纽，多镇连片、整县推进乡村振兴示范带建设。因地制宜推进农村改厕、农村生活垃圾分类、农村生活污水治理、农村黑臭水体治理，开展村庄清洁和绿化行动、“四小园”小生态板块规划建设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农业农村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63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制定或者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修订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亮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规划将农业面源污染治理纳入全市环境保护工作中，有利于加强对全市农业产业发展的有效指导和环境监管工作。通过规划实施将有效缓解农田氮磷流失、畜禽、水产养殖污染、农作物秸秆焚烧、农田地膜残留等农业环境突出问题，有利于提高农业废弃物资源化利用，减少农业投入品使用，促进农业污染物减排。通过化肥、农药污染治理、养殖业污染治理设施的建设以及农村生活污染治理工程的实施，能够有效减少全市化学需氧量、总氮、总磷和氨氮的产生量和排放量；全市规模化养殖场、养殖专业户粪污实现无害化、资源化处理，养殖污染物得到有效控制；水环境状况得到进一步改善；农村环境和农业生产环境得到较好的改善，有效促进农业产业与环境保护健康、持续发展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其他应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解读工作的组织实施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尚未开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备注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若要制定音频、视频或者图片等其他形式的政策解读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前通常的做法是在文字版政策解读的基础上，将文字版的政策解读通过音频、视频或者图片的形式表述出来。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script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napToGrid w:val="false"/>
      <w:spacing w:lineRule="auto" w:line="360"/>
      <w:ind w:left="0" w:hanging="0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目录"/>
    <w:basedOn w:val="Normal"/>
    <w:next w:val="Normal"/>
    <w:qFormat/>
    <w:pPr>
      <w:spacing w:before="100" w:after="100"/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仿宋_GB2312;仿宋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紫苏1408533167</cp:lastModifiedBy>
  <dcterms:modified xsi:type="dcterms:W3CDTF">2023-09-11T10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0BA72FF7944A1939D7D7AD2B3964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