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连州市龙坪镇松山脚背湖岭大理岩矿水土保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设施自主验收报备公示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800"/>
        <w:gridCol w:w="1620"/>
        <w:gridCol w:w="4020"/>
      </w:tblGrid>
      <w:tr>
        <w:trPr>
          <w:trHeight w:val="20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生产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before="0" w:after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土保持设施验收报告编制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土保持监测总结报告编制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接受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时间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验收材料公开网址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32"/>
              </w:rPr>
              <w:t>连州市龙坪镇背湖岭大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44"/>
              </w:rPr>
              <w:t>岩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连州市跃安矿业有限公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联诚建设服务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会市水利水电勘测设计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https://pan.bahu.com/s/1Jt2RWSeTSMq9Lu1cEOcHwch8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vanish/>
          <w:kern w:val="0"/>
          <w:sz w:val="27"/>
          <w:szCs w:val="27"/>
        </w:rPr>
      </w:pPr>
      <w:r>
        <w:rPr>
          <w:rFonts w:ascii="宋体" w:hAnsi="宋体" w:cs="宋体"/>
          <w:b/>
          <w:bCs/>
          <w:vanish/>
          <w:kern w:val="0"/>
          <w:sz w:val="27"/>
          <w:szCs w:val="27"/>
        </w:rPr>
        <w:t>相关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lenovo2</dc:creator>
  <dc:description/>
  <dc:language>en-US</dc:language>
  <cp:lastModifiedBy>sh</cp:lastModifiedBy>
  <cp:lastPrinted>2019-08-26T09:41:00Z</cp:lastPrinted>
  <dcterms:modified xsi:type="dcterms:W3CDTF">2019-08-26T10:28:30Z</dcterms:modified>
  <cp:revision>14</cp:revision>
  <dc:subject/>
  <dc:title>              中广核电白黄岭风电场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