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44"/>
          <w:lang w:eastAsia="zh-CN"/>
        </w:rPr>
        <w:t>附件</w:t>
      </w:r>
      <w:r>
        <w:rPr>
          <w:rFonts w:eastAsia="仿宋" w:cs="仿宋" w:ascii="仿宋" w:hAnsi="仿宋"/>
          <w:b/>
          <w:bCs/>
          <w:sz w:val="2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军民融合发展连州市政府规范性文件清理意见表（征求意见稿）                                                        </w:t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92"/>
        <w:gridCol w:w="3156"/>
        <w:gridCol w:w="1692"/>
        <w:gridCol w:w="2172"/>
        <w:gridCol w:w="1944"/>
        <w:gridCol w:w="1416"/>
      </w:tblGrid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废止的军民融合发展市政府规范性文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日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止理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份）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6995</wp:posOffset>
                      </wp:positionV>
                      <wp:extent cx="5996940" cy="6019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688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6.85pt" to="479.95pt,5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失效的军民融合发展市政府规范性文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日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失效理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份）</w:t>
            </w:r>
          </w:p>
        </w:tc>
      </w:tr>
      <w:tr>
        <w:trPr>
          <w:trHeight w:val="105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关于切实做好义务家属优待统筹金缴交工作的通知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府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效性文件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工作已完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修改的军民融合发展市政府规范性文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日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理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份）</w:t>
            </w:r>
          </w:p>
        </w:tc>
      </w:tr>
      <w:tr>
        <w:trPr>
          <w:trHeight w:val="59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6995</wp:posOffset>
                      </wp:positionV>
                      <wp:extent cx="5996940" cy="6019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688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6.85pt" to="479.95pt,5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484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保留的军民融合发展市政府规范性文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日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理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份）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关于印发连州市一至六级残疾军人医疗保障方案的通知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府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应新时代军民融合发展需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#土豆片*</cp:lastModifiedBy>
  <dcterms:modified xsi:type="dcterms:W3CDTF">2018-09-26T04:14:57Z</dcterms:modified>
  <cp:revision>0</cp:revision>
  <dc:subject/>
  <dc:title>军民融合发展市政府规范性文件清理意见表（征求意见稿）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