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bookmarkStart w:id="0" w:name="正文"/>
      <w:bookmarkEnd w:id="0"/>
      <w:r>
        <w:rPr>
          <w:rFonts w:ascii="方正小标宋简体" w:hAnsi="方正小标宋简体" w:cs="方正小标宋简体" w:eastAsia="方正小标宋简体"/>
          <w:sz w:val="44"/>
        </w:rPr>
        <w:t>连州市土地征收青苗和地上附着物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补偿标准补充规定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印发连州市征收土地、青苗和地上附着物补偿标准的通知》（连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执行情况，制定如下补充规定：</w:t>
      </w:r>
    </w:p>
    <w:tbl>
      <w:tblPr>
        <w:tblW w:w="900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40"/>
        <w:gridCol w:w="1620"/>
        <w:gridCol w:w="900"/>
        <w:gridCol w:w="823"/>
        <w:gridCol w:w="617"/>
      </w:tblGrid>
      <w:tr>
        <w:trPr>
          <w:trHeight w:val="375" w:hRule="atLeast"/>
        </w:trPr>
        <w:tc>
          <w:tcPr>
            <w:tcW w:w="8388" w:type="dxa"/>
            <w:gridSpan w:val="5"/>
            <w:tcBorders/>
            <w:vAlign w:val="center"/>
          </w:tcPr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ewNewNew"/>
              <w:widowControl/>
              <w:jc w:val="center"/>
              <w:rPr>
                <w:rFonts w:ascii="FangSong_GB2312;宋体" w:hAnsi="FangSong_GB2312;宋体" w:eastAsia="FangSong_GB2312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angSong_GB2312;宋体" w:hAnsi="FangSong_GB2312;宋体" w:cs="宋体" w:eastAsia="FangSong_GB2312;宋体"/>
                <w:b/>
                <w:bCs/>
                <w:kern w:val="0"/>
                <w:sz w:val="36"/>
                <w:szCs w:val="36"/>
              </w:rPr>
              <w:t>青苗补偿标准</w:t>
            </w:r>
          </w:p>
          <w:tbl>
            <w:tblPr>
              <w:tblW w:w="7919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074"/>
              <w:gridCol w:w="887"/>
              <w:gridCol w:w="866"/>
              <w:gridCol w:w="868"/>
              <w:gridCol w:w="924"/>
              <w:gridCol w:w="924"/>
              <w:gridCol w:w="1004"/>
            </w:tblGrid>
            <w:tr>
              <w:trPr/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right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规格</w:t>
                  </w:r>
                </w:p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</w:r>
                </w:p>
                <w:p>
                  <w:pPr>
                    <w:pStyle w:val="NewNewNew"/>
                    <w:widowControl/>
                    <w:spacing w:lineRule="atLeast" w:line="600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jc w:val="left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.5cm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以下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.5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.6cm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.6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5cm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5.1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0cm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0.1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0cm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0.1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30cm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30.1cm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以上</w:t>
                  </w:r>
                </w:p>
                <w:p>
                  <w:pPr>
                    <w:pStyle w:val="NewNewNew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鹰嘴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3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5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55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水晶梨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38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51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水蜜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350</w:t>
                  </w:r>
                </w:p>
              </w:tc>
            </w:tr>
          </w:tbl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续）：</w:t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62865</wp:posOffset>
                      </wp:positionV>
                      <wp:extent cx="5189220" cy="636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220" cy="636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6"/>
                                    <w:gridCol w:w="1766"/>
                                    <w:gridCol w:w="1317"/>
                                    <w:gridCol w:w="1185"/>
                                    <w:gridCol w:w="2718"/>
                                  </w:tblGrid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817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青苗补偿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补充标准（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红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红瓜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百香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标准种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已投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未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已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补人工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百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未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已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补人工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玉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三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New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补人工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6pt;height:501.5pt;mso-wrap-distance-left:9pt;mso-wrap-distance-right:9pt;mso-wrap-distance-top:0pt;mso-wrap-distance-bottom:0pt;margin-top:4.9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766"/>
                              <w:gridCol w:w="1317"/>
                              <w:gridCol w:w="1185"/>
                              <w:gridCol w:w="2718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81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青苗补偿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补充标准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红葱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红瓜子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百香果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标准种植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已投产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生姜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未产出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已产出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补人工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百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未产出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已产出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补人工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玉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二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三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补人工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5" w:type="dxa"/>
            <w:gridSpan w:val="6"/>
            <w:tcBorders/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rPr/>
            </w:pPr>
            <w:r>
              <w:rPr/>
            </w:r>
          </w:p>
          <w:p>
            <w:pPr>
              <w:pStyle w:val="NewNewNew"/>
              <w:rPr/>
            </w:pPr>
            <w:r>
              <w:rPr/>
            </w:r>
          </w:p>
          <w:p>
            <w:pPr>
              <w:pStyle w:val="NewNewNew"/>
              <w:rPr/>
            </w:pPr>
            <w:r>
              <w:rPr/>
            </w:r>
          </w:p>
          <w:p>
            <w:pPr>
              <w:pStyle w:val="NewNewNew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ewNewNew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地上附着物（房屋、临时建筑物）拆迁补偿标准</w:t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结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檐口高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7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7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石砌墙混合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泥砖木瓦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阁楼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建筑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仓库、杂物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猪舍、厕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铁架、铁皮瓦竹木结构（二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、铁皮瓦结构（羊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铁架、铁皮瓦结构（鸡场、牛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架、铁皮瓦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柱、铁皮瓦结构（猪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木及其他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铁瓦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-2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</w:tbl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71"/>
        <w:gridCol w:w="895"/>
        <w:gridCol w:w="225"/>
        <w:gridCol w:w="2164"/>
      </w:tblGrid>
      <w:tr>
        <w:trPr>
          <w:trHeight w:val="402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房屋、临时建筑物附着设施拆迁补偿标准</w:t>
            </w:r>
          </w:p>
        </w:tc>
      </w:tr>
      <w:tr>
        <w:trPr>
          <w:trHeight w:val="52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结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炉灶（单眼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炉灶（双眼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炉灶（三眼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（含水泥光面）水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水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石砌围墙（含挡土墙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石填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砖地面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砖地面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赛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石米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地面（厚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公分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地面（厚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公分以下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化粪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池（水泥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5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猪台（砖、水泥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塘（水泥三面光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水沟（砖、水泥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线水泥杆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米以上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水塔（小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续）：</w:t>
            </w:r>
          </w:p>
        </w:tc>
      </w:tr>
      <w:tr>
        <w:trPr>
          <w:trHeight w:val="600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房屋、临时建筑物附着设施拆迁补偿标准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结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水塔（大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泥结碎石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沼气池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立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房按台（水泥、砖结构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、牛、羊饲料槽（水泥结构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水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米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口径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以上水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米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水井（机钻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封钢门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封钢门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塑料管（</w:t>
            </w:r>
            <w:r>
              <w:rPr>
                <w:rFonts w:cs="宋体" w:ascii="宋体" w:hAnsi="宋体"/>
                <w:kern w:val="0"/>
                <w:sz w:val="24"/>
              </w:rPr>
              <w:t>4-6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塑料管（</w:t>
            </w:r>
            <w:r>
              <w:rPr>
                <w:rFonts w:cs="宋体" w:ascii="宋体" w:hAnsi="宋体"/>
                <w:kern w:val="0"/>
                <w:sz w:val="24"/>
              </w:rPr>
              <w:t>1-1.5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</w:tr>
      <w:tr>
        <w:trPr>
          <w:trHeight w:val="43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塑料管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</w:t>
            </w:r>
          </w:p>
        </w:tc>
      </w:tr>
      <w:tr>
        <w:trPr>
          <w:trHeight w:val="46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质电线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质电线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质电线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质电线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质电线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2CharChar">
    <w:name w:val="样式2 Char Char"/>
    <w:qFormat/>
    <w:rPr>
      <w:rFonts w:ascii="Times New Roman" w:hAnsi="Times New Roman" w:eastAsia="仿宋_GB2312" w:cs="Times New Roman"/>
      <w:b/>
      <w:sz w:val="32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ewNewNew"/>
    <w:qFormat/>
    <w:pPr>
      <w:jc w:val="center"/>
    </w:pPr>
    <w:rPr>
      <w:rFonts w:ascii="Times New Roman" w:hAnsi="Times New Roman" w:eastAsia="黑体" w:cs="Times New Roman"/>
      <w:sz w:val="32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样式2"/>
    <w:basedOn w:val="NewNewNew"/>
    <w:qFormat/>
    <w:pPr/>
    <w:rPr>
      <w:rFonts w:ascii="Times New Roman" w:hAnsi="Times New Roman" w:eastAsia="仿宋_GB2312" w:cs="Times New Roman"/>
      <w:b/>
      <w:sz w:val="32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7:20Z</dcterms:created>
  <dc:creator>陈政</dc:creator>
  <dc:description/>
  <dc:language>en-US</dc:language>
  <cp:lastModifiedBy/>
  <dcterms:modified xsi:type="dcterms:W3CDTF">2018-12-24T07:18:24Z</dcterms:modified>
  <cp:revision>0</cp:revision>
  <dc:subject/>
  <dc:title>连州市土地征收青苗和地上附着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