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连州市星子镇红花坳矿区建筑粉料用大理岩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水土保持设施自主验收报备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800"/>
        <w:gridCol w:w="1620"/>
        <w:gridCol w:w="5066"/>
      </w:tblGrid>
      <w:tr>
        <w:trPr>
          <w:trHeight w:val="207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生产建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建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水土保持设施验收报告编制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水土保持监测总结报告编制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接受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备时间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验收材料公开网址</w:t>
            </w:r>
          </w:p>
        </w:tc>
      </w:tr>
      <w:tr>
        <w:trPr>
          <w:trHeight w:val="2453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32"/>
              </w:rPr>
              <w:t>连州市星子镇红花坳矿区建筑粉料用大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44"/>
              </w:rPr>
              <w:t>岩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</w:rPr>
              <w:t>连州市晶鑫矿业有限公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粤地生态科技有限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粤地生态科技有限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http://www.yanshougs.com/content/4158.htm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vanish/>
          <w:kern w:val="0"/>
          <w:sz w:val="27"/>
          <w:szCs w:val="27"/>
        </w:rPr>
      </w:pPr>
      <w:r>
        <w:rPr>
          <w:rFonts w:ascii="宋体" w:hAnsi="宋体" w:cs="宋体"/>
          <w:b/>
          <w:bCs/>
          <w:vanish/>
          <w:kern w:val="0"/>
          <w:sz w:val="27"/>
          <w:szCs w:val="27"/>
        </w:rPr>
        <w:t>相关附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6:00Z</dcterms:created>
  <dc:creator>lenovo2</dc:creator>
  <dc:description/>
  <dc:language>en-US</dc:language>
  <cp:lastModifiedBy>sh</cp:lastModifiedBy>
  <cp:lastPrinted>2019-08-19T10:07:00Z</cp:lastPrinted>
  <dcterms:modified xsi:type="dcterms:W3CDTF">2019-08-19T02:13:31Z</dcterms:modified>
  <cp:revision>14</cp:revision>
  <dc:subject/>
  <dc:title>              中广核电白黄岭风电场工程水土保持设施自主验收报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