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集中育秧设施建设中央资金补助标准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28"/>
        <w:gridCol w:w="3657"/>
        <w:gridCol w:w="1978"/>
        <w:gridCol w:w="1669"/>
      </w:tblGrid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档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按服务水稻大田面积，亩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助标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助上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0-50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塑料大棚育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超过项目规定建设内容涉及投资的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和补助上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塑料大棚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露地秧田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露地秧田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-10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含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塑料大棚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塑料大棚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露地秧田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露地秧田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-20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含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塑料大棚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塑料大棚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露地秧田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露地秧田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-30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含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塑料大棚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塑料大棚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露地秧田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露地秧田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塑料大棚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塑料大棚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露地秧田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露地秧田育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黑体"/>
      <w:b/>
      <w:color w:val="auto"/>
      <w:kern w:val="2"/>
      <w:sz w:val="44"/>
      <w:szCs w:val="24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黑体"/>
      <w:b/>
      <w:bCs/>
      <w:color w:val="auto"/>
      <w:kern w:val="2"/>
      <w:sz w:val="32"/>
      <w:szCs w:val="32"/>
      <w:lang w:val="en-US" w:eastAsia="zh-CN" w:bidi="hi-I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17:00Z</dcterms:created>
  <dc:creator>Administrator</dc:creator>
  <dc:description/>
  <dc:language>en-US</dc:language>
  <cp:lastModifiedBy>陈惠玲</cp:lastModifiedBy>
  <dcterms:modified xsi:type="dcterms:W3CDTF">2023-12-14T02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