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4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集中育秧设施建设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项目申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书</w:t>
      </w:r>
    </w:p>
    <w:p>
      <w:pPr>
        <w:pStyle w:val="2"/>
        <w:snapToGrid w:val="false"/>
        <w:spacing w:lineRule="exact" w:line="800" w:before="0" w:after="0"/>
        <w:ind w:left="0" w:hanging="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 w:eastAsia="zh-CN"/>
        </w:rPr>
        <w:t>（参考模板）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18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申报单位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姓名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职务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填报日期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Heading3"/>
        <w:rPr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连州市农业农村局 印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项目主要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78"/>
        <w:gridCol w:w="1865"/>
        <w:gridCol w:w="2456"/>
      </w:tblGrid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位置：具体到镇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纬度（注：细化到小数点后五位）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收款单位：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开户银行：</w:t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账    号：</w:t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项目实施内容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四）项目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总体目标完成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产出指标完成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效益指标完成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四）其他指标完成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目支出绩效目标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单位：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项目名称：</w:t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1036"/>
        <w:gridCol w:w="2236"/>
        <w:gridCol w:w="1028"/>
        <w:gridCol w:w="3826"/>
      </w:tblGrid>
      <w:tr>
        <w:trPr>
          <w:tblHeader w:val="true"/>
          <w:trHeight w:val="397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绩效目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项目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填写说明</w:t>
            </w:r>
          </w:p>
        </w:tc>
      </w:tr>
      <w:tr>
        <w:trPr>
          <w:trHeight w:val="1564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据项目资金设立（或政策意图）的初衷，概括性描述该项目资金安排后应达到的总体目标和效果（总任务、总要求、总产出和总效益）</w:t>
            </w:r>
          </w:p>
        </w:tc>
      </w:tr>
      <w:tr>
        <w:trPr>
          <w:trHeight w:val="9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项目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指标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服务面积（亩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目标任务用指标值进行量化描述，确实无法量化的指标值可采用定性表述。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水稻集中育秧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秧苗质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目标任务的质量要求（标准）进行量化描述，确实无法量化的指标值可采用定性表述。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效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时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目标任务的完成时间进行量化描述。如：完成时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本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资金支出成本控制进行量化描述。确实无法量化的指标值可采用定性表述。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效益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商事活动类项目可填写。部门职能（行政管理）类项目不产生直接经济效益的可不填写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会效益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项目实时地农户满意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态效益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持续影响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工作机制建立情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反映项目完成后，后续政策、资金保障程序，以及管理机制（人员机构）因素完善水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-9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kern w:val="0"/>
          <w:sz w:val="24"/>
          <w:szCs w:val="24"/>
          <w:lang w:val="en-US" w:eastAsia="zh-CN"/>
        </w:rPr>
        <w:t>必填项，产出指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kern w:val="0"/>
          <w:sz w:val="24"/>
          <w:szCs w:val="24"/>
          <w:lang w:val="en-US" w:eastAsia="zh-CN"/>
        </w:rPr>
        <w:t>个二级指标必填写。效益指标可选填其中某几个指标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目资金使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括资金测算，使用方向等。</w:t>
      </w:r>
    </w:p>
    <w:tbl>
      <w:tblPr>
        <w:tblW w:w="87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"/>
        <w:gridCol w:w="1535"/>
        <w:gridCol w:w="1246"/>
        <w:gridCol w:w="1246"/>
        <w:gridCol w:w="1246"/>
        <w:gridCol w:w="1246"/>
        <w:gridCol w:w="1251"/>
      </w:tblGrid>
      <w:tr>
        <w:trPr>
          <w:trHeight w:val="940" w:hRule="atLeas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财政资金</w:t>
            </w:r>
          </w:p>
        </w:tc>
      </w:tr>
      <w:tr>
        <w:trPr>
          <w:trHeight w:val="55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采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内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数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总价（元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二、自筹资金</w:t>
            </w:r>
          </w:p>
        </w:tc>
      </w:tr>
      <w:tr>
        <w:trPr>
          <w:trHeight w:val="55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名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数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总价（元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施单位相关制度建设情况（项目管理人员构成、财务管理制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项目审核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7"/>
      </w:tblGrid>
      <w:tr>
        <w:trPr>
          <w:trHeight w:val="29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代表签名：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镇（乡）级人民政府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级农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村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start="1"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" w:cs="黑体"/>
      <w:b/>
      <w:bCs/>
      <w:color w:val="auto"/>
      <w:kern w:val="2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黑体"/>
      <w:color w:val="auto"/>
      <w:kern w:val="2"/>
      <w:sz w:val="18"/>
      <w:szCs w:val="24"/>
      <w:lang w:val="en-US" w:eastAsia="zh-CN" w:bidi="hi-IN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14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36:06Z</dcterms:created>
  <dc:creator>Administrator</dc:creator>
  <dc:description/>
  <dc:language>en-US</dc:language>
  <cp:lastModifiedBy>陈惠玲</cp:lastModifiedBy>
  <dcterms:modified xsi:type="dcterms:W3CDTF">2023-12-14T02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