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连州市统计局组织收看学习《领导干部干预统计工作记录报告制度》视频会议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连州市统计局组织相关人员收看清远市统计局举办的学习《领导干部干预统计工作记录报告制度》视频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视频会对国家统计局制定《领导干部干预统计工作记录报告制度》的背景以及制度中的领导干部指哪些、如何记录报告等方面进行了讲解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州市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8:50Z</dcterms:created>
  <dc:creator>TJJ-01</dc:creator>
  <dc:description/>
  <dc:language>en-US</dc:language>
  <cp:lastModifiedBy>TJJ-01</cp:lastModifiedBy>
  <dcterms:modified xsi:type="dcterms:W3CDTF">2023-11-13T01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