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单位简介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连州市妇幼保健院（连州市妇幼保健计划生育服务中心、连州市妇女儿童医院）简介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妇幼保健院始建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5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级妇幼保健专科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全市妇女儿童的医疗、保健、健康教育、培训、妇幼卫生信息、科研、教学任务，是全市妇幼保健业务指导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医院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职职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院内设有妇科、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科、儿科、新生儿科、中医科、妇女保健科、儿童保健科、产后康复中心、儿童康复中心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临床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达到二级甲等专科医院配置水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连州市慢性病防治院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连州市精神卫生中心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简介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连州市慢性病防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连州市精神卫生中心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连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直属事业单位，主要担负全市精神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核病、皮肤性病、麻风病等专科疾病的宣传、预防、监测、治疗、控制及技术管理指导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作。医院现开放床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，院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有精神病防治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核病防治科、皮肤性病防治科等医疗业务科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理测评室、团体生物反馈治疗室、音乐治疗室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MEC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治疗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神防治特色诊疗科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拥有数字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线摄影系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R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计算机断层扫描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CT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彩色多普勒超声诊断仪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十二导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电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诊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连州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连州镇中心卫生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连州市北湖医院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简介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连州镇中心卫生院创办于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5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是一所公立一级医院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管辖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1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个村委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间卫生站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服务人口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5933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主要负责辖区内基本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医疗、预防、康复、保健综合服务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急危重症患者抢救和疑难复杂病向上转诊服务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等工作</w:t>
      </w:r>
      <w:r>
        <w:rPr>
          <w:rStyle w:val="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放床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179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张，在岗职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7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人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医院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门诊部设有内科、外科、妇产科、儿科、口腔科、皮肤科、五官科、中医康复科、血透室、急诊科、计划生育服务所和规范预防接种门诊等科室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住院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设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有内科、外科、妇产科、儿科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辅助科室有检验科、超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心电图室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TCD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室、电子胃镜室、放射科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3">
    <w:name w:val="正文文本缩进 3"/>
    <w:qFormat/>
    <w:pPr>
      <w:widowControl w:val="false"/>
      <w:bidi w:val="0"/>
      <w:spacing w:before="0" w:after="120"/>
      <w:ind w:left="420" w:hanging="0"/>
      <w:jc w:val="both"/>
    </w:pPr>
    <w:rPr>
      <w:rFonts w:ascii="Tahoma" w:hAnsi="Tahoma" w:eastAsia="宋体" w:cs="Times New Roman"/>
      <w:color w:val="auto"/>
      <w:kern w:val="2"/>
      <w:sz w:val="16"/>
      <w:szCs w:val="16"/>
      <w:lang w:val="en-US" w:eastAsia="zh-CN" w:bidi="ar-SA"/>
    </w:rPr>
  </w:style>
  <w:style w:type="paragraph" w:styleId="Style31">
    <w:name w:val="_Style 3"/>
    <w:next w:val="3"/>
    <w:qFormat/>
    <w:pPr>
      <w:widowControl w:val="false"/>
      <w:autoSpaceDE w:val="false"/>
      <w:bidi w:val="0"/>
      <w:spacing w:lineRule="exact" w:line="480"/>
      <w:ind w:firstLine="560"/>
      <w:jc w:val="left"/>
    </w:pPr>
    <w:rPr>
      <w:rFonts w:ascii="宋体" w:hAnsi="宋体" w:eastAsia="宋体" w:cs="Times New Roman"/>
      <w:color w:val="000000"/>
      <w:kern w:val="0"/>
      <w:sz w:val="28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3:16Z</dcterms:created>
  <dc:creator>lzwj1</dc:creator>
  <dc:description/>
  <dc:language>en-US</dc:language>
  <cp:lastModifiedBy>石美婷</cp:lastModifiedBy>
  <dcterms:modified xsi:type="dcterms:W3CDTF">2024-04-15T07:4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5298F3EEB4F2A80C90AEDF184F549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