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连州市瑶安瑶族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招聘村党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rFonts w:ascii="方正小标宋_GBK" w:hAnsi="方正小标宋_GBK" w:eastAsia="方正小标宋_GBK" w:cs="方正小标宋_GBK"/>
          <w:color w:val="000000"/>
          <w:sz w:val="2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p>
      <w:pPr>
        <w:pStyle w:val="NewNewNewNewNewNewNewNewNewNew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此表双面打印，除签名外，其余内容需电脑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123</cp:lastModifiedBy>
  <cp:lastPrinted>2023-07-11T20:58:00Z</cp:lastPrinted>
  <dcterms:modified xsi:type="dcterms:W3CDTF">2025-06-25T07:1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6BB2E4114C28B0874BD8835130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